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b/>
                <w:bCs/>
                <w:sz w:val="22"/>
                <w:szCs w:val="22"/>
              </w:rPr>
              <w:t xml:space="preserve">Konu: </w:t>
            </w:r>
            <w:r>
              <w:rPr>
                <w:bCs/>
                <w:sz w:val="22"/>
                <w:szCs w:val="22"/>
              </w:rPr>
              <w:t>Mezitli İlçesi, Mezitli Mahallesi, 938 Ada 10 Parsele ilişkin uygulama imar planında plan tadilat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ile Çevre ve Sağ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9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6/2022 tarihli ve E-54882412-105.03-3305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Mezitli Mahallesi, 938 ada 10 No.lu parsele ilişkin 1/1000 Ölçekli Uygulama İmar Planında plan tadilatı için, Mezitli Belediye Meclisi’nin 01.03.2022 tarihli ve 61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7:50:00Z</dcterms:modified>
  <cp:revision>11</cp:revision>
  <dc:subject/>
  <dc:title/>
</cp:coreProperties>
</file>